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095"/>
      </w:tblGrid>
      <w:tr>
        <w:trPr>
          <w:trHeight w:val="1700" w:hRule="atLeast"/>
        </w:trPr>
        <w:tc>
          <w:tcPr>
            <w:tcW w:w="4253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>TỔNG LIÊN ĐOÀN LAO ĐỘNG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>VIỆT NAM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0480</wp:posOffset>
                      </wp:positionV>
                      <wp:extent cx="822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2.4pt" to="127.2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: 07 / NQ - BCH</w:t>
            </w:r>
          </w:p>
          <w:p>
            <w:pPr>
              <w:pStyle w:val="Heading6"/>
              <w:ind w:right="9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right="-850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right="-8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à Nội, ngày 13  tháng  7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aption"/>
        <w:rPr/>
      </w:pPr>
      <w:r>
        <w:rPr/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NGHỊ LẦN THỨ 7 BAN CHẤP HÀNH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LIÊN ĐOÀN LAO ĐỘNG VIỆT NAM (KHOÁ IX)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(khoá IX)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ọp Hội nghị lần thứ 7 từ ngày 12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3 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tại Thủ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Hà Nội. 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1- Ban Chấp hà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ảo luận và thông qua các nội dung sau: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>- Báo cá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nửa nhiệm kỳ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IX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SVN.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>- Báo cá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nửa nhiệm kỳ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UBKT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cấp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hiệm kỳ.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hôi tham gia B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khoá IX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: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ế Phúc, UV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T, nguyên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ành phố Hà Nội 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/c Phan Thị Thu Vân, UV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CT, nguyên Chủ tịch L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 thành phố Cần Th</w:t>
      </w:r>
      <w:r>
        <w:rPr>
          <w:rFonts w:cs="Times New Roman" w:ascii="Times New Roman" w:hAnsi="Times New Roman"/>
          <w:spacing w:val="-6"/>
        </w:rPr>
        <w:t>ơ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Phạ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hiết, nguyên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Tiền Giang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ành, nguyên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Ninh Thuận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Phạm Minh Siêng, nguyên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Gia Lai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Phan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nguyên Chủ tị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N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Lê Thế Nghĩa, nguyên Chủ tị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In VN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3- Bầu bổ sung 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vào B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khoá IX: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iến Dĩnh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ành phố Hà Nội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ần Hồng Mẫn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ành phố Cần Th</w:t>
      </w:r>
      <w:r>
        <w:rPr>
          <w:rFonts w:cs="Times New Roman" w:ascii="Times New Roman" w:hAnsi="Times New Roman"/>
        </w:rPr>
        <w:t>ơ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ị Bé Sáu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Tiền Giang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Pha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Hoà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Ninh Thuận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anh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Gia Lai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Quế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Yên Bái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oàng Huy Loạt, Chủ tị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N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pacing w:val="-6"/>
        </w:rPr>
        <w:t xml:space="preserve">4- Bầu bổ sung 01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ồng chí vào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Chủ tịch Tổng Liê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oàn L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VN khoá IX.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iến Dĩnh, UVBCH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ành phố Hà Nội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5- Ban Chấp hành giao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iếp thu ý kiế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chỉnh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ban hành.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kêu gọi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ập trung triển khai thực hiện có hiệu quả các nhiệm vụ của tổ chứ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IX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ực hiện NQ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SVN,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lập nhiều thành tích xuất sắc, góp </w:t>
      </w:r>
      <w:r>
        <w:rPr>
          <w:rFonts w:cs="Times New Roman" w:ascii="Times New Roman" w:hAnsi="Times New Roman"/>
          <w:spacing w:val="-6"/>
        </w:rPr>
        <w:t xml:space="preserve">phần thực hiện thắng lợi các nhiệm vụ phát triển kinh tế - xã hộ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ất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2006.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M. BAN CHẤP HÀNH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ã ký)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Cù Thị Hậu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993" w:leader="none"/>
        <w:tab w:val="center" w:pos="6758" w:leader="none"/>
      </w:tabs>
      <w:outlineLvl w:val="0"/>
    </w:pPr>
    <w:rPr>
      <w:rFonts w:ascii=".VnTimeH" w:hAnsi=".VnTimeH" w:cs=".VnTimeH"/>
      <w:b/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vanish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ArialH" w:hAnsi=".VnArialH" w:cs=".VnArialH"/>
      <w:b/>
      <w:sz w:val="24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5:00Z</dcterms:created>
  <dc:creator>Mr Duc</dc:creator>
  <dc:description/>
  <dc:language>en-US</dc:language>
  <cp:lastModifiedBy>Hoang Khanh Van</cp:lastModifiedBy>
  <cp:lastPrinted>2006-09-13T15:46:00Z</cp:lastPrinted>
  <dcterms:modified xsi:type="dcterms:W3CDTF">2006-09-13T08:55:00Z</dcterms:modified>
  <cp:revision>2</cp:revision>
  <dc:subject/>
  <dc:title>Tæng Liªn ®oµn Lao ®éng</dc:title>
</cp:coreProperties>
</file>